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soutěž Věda je krásná 2015</w:t>
      </w:r>
    </w:p>
    <w:p>
      <w:pPr>
        <w:pStyle w:val="Normal"/>
        <w:rPr/>
      </w:pPr>
      <w:r>
        <w:rPr>
          <w:sz w:val="24"/>
          <w:szCs w:val="24"/>
        </w:rPr>
        <w:t>Chcete se pochlubit svými fotografiemi, ilustracemi nebo videi ze světa přírody a vědy? Do neděle 8. listopadu můžete zasílat příspěvky do naší fakultní soutě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těž </w:t>
      </w:r>
      <w:r>
        <w:rPr>
          <w:i/>
          <w:sz w:val="24"/>
          <w:szCs w:val="24"/>
        </w:rPr>
        <w:t>Věda je krásná</w:t>
      </w:r>
      <w:r>
        <w:rPr>
          <w:sz w:val="24"/>
          <w:szCs w:val="24"/>
        </w:rPr>
        <w:t xml:space="preserve"> usiluje o propojování profesionálních badatelů, nadšených amatérských přírodovědců a širší veřejnosti. Prostřednictvím snímků z fotoaparátů či mikroskopů, kreseb, počítačových vizualizací i videí chce ukázat, že příroda kolem nás je plná </w:t>
      </w:r>
      <w:r>
        <w:rPr>
          <w:b/>
          <w:sz w:val="24"/>
          <w:szCs w:val="24"/>
        </w:rPr>
        <w:t>úžasných organismů, tvarů a jev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rodovědecká fakulta UK letos pořádá už sedmý ročník této soutěže. Zúčastnit se mohou jak studenti a zaměstnanci Univerzity Karlovy, tak veřejnost. Vypsáno je sedm kategorií, na jejichž vítěze čekají hodnotné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pro studenty a zaměstnance Univerzity Karlov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á mikrofotografie</w:t>
      </w:r>
    </w:p>
    <w:p>
      <w:pPr>
        <w:pStyle w:val="Normal"/>
        <w:rPr/>
      </w:pPr>
      <w:r>
        <w:rPr>
          <w:sz w:val="24"/>
          <w:szCs w:val="24"/>
        </w:rPr>
        <w:t>Snímky z optických a elektronových mikroskop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á fotografie</w:t>
      </w:r>
    </w:p>
    <w:p>
      <w:pPr>
        <w:pStyle w:val="Normal"/>
        <w:rPr/>
      </w:pPr>
      <w:r>
        <w:rPr>
          <w:sz w:val="24"/>
          <w:szCs w:val="24"/>
        </w:rPr>
        <w:t>Od makrofotografií až po satelitní nebo astronomické sním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á ilustrace</w:t>
      </w:r>
    </w:p>
    <w:p>
      <w:pPr>
        <w:pStyle w:val="Normal"/>
        <w:rPr/>
      </w:pPr>
      <w:r>
        <w:rPr>
          <w:sz w:val="24"/>
          <w:szCs w:val="24"/>
        </w:rPr>
        <w:t>Věda zprostředkovaná tužkou, štětcem či Photoshop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ální pří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roda z počítače – vizualizace molekulárních a jiných struktur nebo fyzikálních a chemických jevů, grafické výstupy modelů a podob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-animace-časosb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roda dynami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pro veřejno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vitel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y mohou tematicky odpovídat kterékoliv z výše uvedených kategorií, mohou dokumentovat odbornou práci v terénu či v laboratoři nebo cokoliv jiného spjatého s přírodovědným bádáním. Pro účast je nutná </w:t>
      </w:r>
      <w:hyperlink r:id="rId2">
        <w:r>
          <w:rPr>
            <w:rStyle w:val="InternetLink"/>
            <w:sz w:val="24"/>
            <w:szCs w:val="24"/>
          </w:rPr>
          <w:t>registrace v projektu Přírodovědci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ické vymezení je obdobné jako u Objevitelské kategorie. Stačí, když své snímky zveřejníte na Instagramu a opatříte je hashtagem #vjk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y můžete zasílat prostřednictvím webu </w:t>
      </w:r>
      <w:hyperlink r:id="rId3">
        <w:r>
          <w:rPr>
            <w:rStyle w:val="InternetLink"/>
            <w:sz w:val="24"/>
            <w:szCs w:val="24"/>
          </w:rPr>
          <w:t>www.vedajekrasna.cz</w:t>
        </w:r>
      </w:hyperlink>
      <w:r>
        <w:rPr>
          <w:sz w:val="24"/>
          <w:szCs w:val="24"/>
        </w:rPr>
        <w:t xml:space="preserve"> do neděle </w:t>
      </w:r>
      <w:r>
        <w:rPr>
          <w:b/>
          <w:sz w:val="24"/>
          <w:szCs w:val="24"/>
        </w:rPr>
        <w:t>8. listopadu, 23:59 hodin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Slavnostní vyhlášení vítězů proběhne v rámci Vánočního koncertu Přírodovědecké fakulty UK, který se bude konat ve Velké aule Karolina 14. prosinc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vidla, podrobné instrukce a další informace najdete na </w:t>
      </w:r>
      <w:hyperlink r:id="rId4">
        <w:r>
          <w:rPr>
            <w:rStyle w:val="InternetLink"/>
            <w:sz w:val="24"/>
            <w:szCs w:val="24"/>
          </w:rPr>
          <w:t>internetových stránkách soutěže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hoře: Přistání vážky, jak ho vyfofografoval Martin Černý z Přírodovědecké fakulty U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edchozích ročnících zabodoval také Jan Martínek s mikroskopickými snímky rostlin, které zachycují jejich fluorescenci (světélkování) v ultrafialovém světle. Zde vidíte bliznu s pylovými zrn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stylJKChar">
    <w:name w:val="základní styl JK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stylJK">
    <w:name w:val="základní styl JK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rodovedci.cz/eduweb/prirodovedec/registrace/" TargetMode="External"/><Relationship Id="rId3" Type="http://schemas.openxmlformats.org/officeDocument/2006/relationships/hyperlink" Target="http://www.vedajekrasna.cz/" TargetMode="External"/><Relationship Id="rId4" Type="http://schemas.openxmlformats.org/officeDocument/2006/relationships/hyperlink" Target="http://vedajekrasna.cz/uvo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4:00Z</dcterms:created>
  <dc:creator>Jan Kolář</dc:creator>
  <dc:description/>
  <cp:keywords/>
  <dc:language>en-US</dc:language>
  <cp:lastModifiedBy>Jan Kolář</cp:lastModifiedBy>
  <dcterms:modified xsi:type="dcterms:W3CDTF">2015-11-04T15:16:00Z</dcterms:modified>
  <cp:revision>2</cp:revision>
  <dc:subject/>
  <dc:title/>
</cp:coreProperties>
</file>